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Yuriya Gagarin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оспект Гагарина 14»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Yuriya Gagarina,14, build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