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ark Tatar compose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ark Tatar composers»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усаина Ямашева 73, кв. 4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