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usnaya 19- Morsko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rusnaya 19- Morskoy Kvartal» расположен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Удобства для пляжа, Частный пляж, Полотенца для пляжа/бассейна, Рядом с пляжем, Салон красоты, Прокат велосипедов, Магазины, Кондиционер, Номера для некурящих, Номера со звукоизоляцией, Отопление, Стиральная машина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ая ул. 19,корпус 5.4, ап.4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