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ats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atsaeva» расположен в городе Ростов-на-Дону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tsaeva 16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