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avel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aveletskaya» расположен в городе Москва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kuznetskaya Ulitsa, 35-37 Bldg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