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Pereletnaya 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Pereletnaya 16» расположен в городе Сочи. Этот отель находится в 27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елосипедов, Площадка для пикника, Кондиционер, Номера для некурящих, Отопление, Сад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лётная, 1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