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olt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олтава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лон красоты, Трансфер от аэропорта, Магазины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y Proezd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