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PoSutkam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PoSutkam 4» находится в городе Минск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9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