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Respublik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Respublikanskaya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spublikanskaya 74a ap 22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