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Romanov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Romanovskaya sloboda» расположен в городе Минск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Массаж, Прокат велосипедов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