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ome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mskaya ulitsa 3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