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Efimova 1-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Efimova 1-2» находится в пешей доступности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Efimova, 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