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lt С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lt Сity расположены в Санкт-Петербурге, рядом со станцией метро «Проспект Просвещения». Поблизости есть торговые центры и кафе.В апартаментахАпартаменты Salt Сity расположены в апарт-отеле YES. На территории предоставляется доступ в интернет. Гости могут оставить ценные вещи в сейфе апартаментов.Не допускается курение на территории апартаментов.Гостям предлагают 2 типа размещения: апартаменты с одной спальней и улучшенные апартаменты с одной спальней и кухней. Во всех апартаментах есть кондиционер, Wi-Fi доступ в Интернет, LCD – телевизор с кабельными каналами, шторы Blackout, сейф, пылесос и гладильные принадлежности. В ванной комнате -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Полотенца для пляжа/бассейна, Массаж, Доступ в интернет, Трансфер, Трансфер от/до аэропорта, Банкомат, Магазины, Кондиционер, Номера для некурящих, Отель для некурящих, Отопление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спальней (двуспальная кровать). В номере кондиционер, LCD-телевизор с кабельными каналами, пылесос, фен, гладильные принадлежности и набор для приготовления чая. Для маленьких гостей предоставляется кровать-манеж Martin happy baby. Предоставляется Wi-Fi доступ в Интернет. В ванной комнате - косметика Мёртвого мор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спальней (двуспальная кровать) и отдельной полностью оборудованной кухней. В номере есть кондиционер, LCD-телевизор с кабельными каналами, пылесос, фен, сейф, гладильные принадлежности и стиральная машина. Для маленьких гостей предоставляется кровать-манеж Martin happy baby. Предусмотрен Wi-Fi доступ в Интернет. В ванной комнате - косметика Мёртв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 заездом гостю необходимо позвонить по номеру +79522235783 и заранее предупредить о приезде (не позднее 12:00 дня заезда). По телефону сообщат номер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 апартаменты осуществляется через стойку ресепш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