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ovremen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ovremennik» расположен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родного Ополчения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