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Spassky Pereul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Spassky Pereulok» расположен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Стиральная машин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passkiy pereulok 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