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tatskij Sovet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tatskij Sovetnik» находится в городе Санкт-Петербург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Wi-Fi, Кондиционер, Номера со звукоизоляцией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ya Krasnoarmeyskaya, 16 Bld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