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rog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rogino расположены в 14 км от живописного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Катукова, д.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