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Албе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Sts. Kiril &amp; Metodij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Sts. Kiril &amp; Metodij» расположен в городе Варна. Этот отель находится в 9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th Str. Village Area Trakata 41, Varna 9000 Bulgaria, Албе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