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ukhumsk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ukhumskie» расположен в 1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пикника, Бесплатный трансфер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e shosse 19/2, kv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