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Tsarskoselski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Tsarskoselskiye» находится в живописном центре города Пушкин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anzhereynaya, 39, Ap. 9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