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 Metro Kirovsky Zav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 Metro Kirovsky Zavod» находится в городе Санкт-Петербург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Сушилк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Govorova 12, Apt 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