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u oz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u ozera» расположен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Удобства для барбекю, Отопление, Сад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lizavetskaya Ulitsa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