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u Yuzhnogo Vokza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u Yuzhnogo Vokzala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loschad Kalinina 11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