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Жан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Жанны» расположен в городе Сочи. Этот отель находится в 2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Рядом с пляжем, Прокат велосипедов, Площадка для пикника, Трансфер от/до аэропорта, Кондиционер, Номера для некурящих, Номера со звукоизоляцией, Отопление, Прокат автомобилей, Стиральная машина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ика Морозова 18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