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Uritskogo 1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Uritskogo 155» находится в городе Воронеж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Uritskogo, D. 155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