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юкс Апартаменты район Аэро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юкс Апартаменты район Аэропорт» расположен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руглосуточная стойка регистрации, Люкс для новобрачных, Номера для аллергиков, Номера для некурящих, Отопление, Стиральная машина, Ускоренная регистрация заезда и выезда, Индивидуальная регистрация заезда и отъ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Усиевича, 25, стр. 2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