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, Прокат велосипедов, Боулинг, Ночной клуб, Трансфер от/до аэропорта, Магазины, Круглосуточная стойка регистрации, Номера для некурящих, Обмен валюты, Отопление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метро Владимирская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