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жная Кор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Южная Корона» находится в городе Санкт-Петербург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Массаж, Салон красоты, Спа-центр, Wi-Fi, Трансфер от/до аэропорта, Магазины, Круглосуточная стойка регистрации, Номера для некурящих, Номера со звукоизоляцией, Отопление, Охра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найский Проспект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