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 Pesoch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 Pesochnom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Отопление, Часовня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