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v rybnoy derev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v rybnoy derevne» расположен в городе Калининград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Солярий, Прокат велосипедов, Рыбалка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pronovskaya ulitsa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