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V» находится в городе Сочи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serbskaya 5, Sochi 354002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