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очи 5 желан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Сочи 5 желаний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Круглосуточная стойка регистрации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75 корпус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