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Varshavskaya 19/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Varshavskaya 19/5» находится в городе Санкт-Петербург. Этот отель находится в 7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arshavskaya 19/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