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Vasili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Vasiliki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 аэропорта, Кондиционер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Tundzha Street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