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Vitaly Gut на Центральном рын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Vitaly Gut на Центральном рынке» расположен в пешей доступности от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ького 10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