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талий Гут на Верхнем Пруд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талий Гут на Верхнем Пруду» находится в городе Калининград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ая Улица 7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