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italy Gut on Zoo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italy Gut on Zoopark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sova Ulitsa 2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