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Viva» находятся в 12 км от центра городе Санкт-Петербург, в удобной транспортной доступности от аэропорта Пулково, метро, торгового центра с магазинами и кинотеатром. Рядом с апартаментами: выезд на КАД и ЗСД, по которому можно добраться до севера города и Зенит Арены. Недалеко от апартаментов находятся такие достопримечательности: Петергоф, Пушкин, Павловск и Гатчина.В апартаментахВ распоряжении гостей спальня с широкой двуспальной кроватью и диваном-кроватью, хлопковое постельное бельё, шторы black out, защищающие от света в белые ночи, подушки и одеяла из бамбукового материала.Кроме того, есть кухня со всей необходимой современной бытовой техникой, стиральная машина и душевые принадлежности.В квартире имеется балкон со столиком и стульями, Wi-Fi, ЖК телевизор, фильтр для очистки питьевой воды на кухне, утюг, гладильная доска и сушка для одежды, шкаф-гардероб с плечиками и шкаф-купе в коридоре.Обратите внимание, что в апартаментах запрещено курение. Для гостей, путешествующих на машин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лон красоты, Wi-Fi, Трансфер, Места для курения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