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Marka Apartments on Stolyar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Marka Apartments on Stolyarniy» находится в городе Санкт-Петербур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lyarniy Pereulok 18/6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