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on Kolomyazhsky 36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on Kolomyazhsky 36/2» расположен в 8 км от центра города.В отеле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аллергиков, Номера для некурящих, Номера со звукоизоляцией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myazhsky prospekt 36/2 apt.1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