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-Studio na Parkhomenko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-Studio na Parkhomenko 8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homenko 8 kv 68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