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-Studio On Paru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-Studio On Parusnaya» находится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Бассейн с подогревом, Рядом с пляжем, Массаж, Прокат велосипедов, Кондиционер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usnaja Street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