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y na Buharestskoi, 1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y na Buharestskoi, 146» находится в 1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Боулинг, Wi-Fi, Доступ в интернет, Номера для некурящих, Отопление, Стиральная машина, Сувенирный магазин, Часовня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харестская, д.146, к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