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ркут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y Na Omulevskog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двухзвездочный отель «Apartmenty Na Omulevskogo» расположен в городе Байкал. Этот отель находится в 14939 км от центра города.В отелеНа территории отеля предоставляется доступ в интернет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Omulevskogo 5, Иркут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