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Смоленской 13 находится в 4 км от живописного центра города Санкт-Петербург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