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огил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«На Садовой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«На Садовой»» расположен в городе Могилев. Этот отель находится в пешей доступности от центра города.В отелеНа территории отеля предоставляется доступ в интернет. Для тех, кто путешествует на собственном автомобиле, предусмотрена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Утюг, Полотенца для пляжа/бассейна, Бесплатный Wi-Fi, Трансфер от/до аэропорта, Отопление, Стиральная машина, Часовня, Камин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довая, д. 19, Могилё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