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t Poltavskiy pr.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t Poltavskiy pr. 2»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Магазины, Кондиционер, Номера для некурящих, Отопление, Стиральная машина, Часовня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iy pr. 2, apt. 4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