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233-1 на Бутл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233-1 на Бутлерова»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