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233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233-2» расположен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 7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