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Borovskoe 137-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Ok Borovskoe 137-3» находится в 21 км от центра города.В отелеДля тех, кто путешествует на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ровское шоссе, д. 4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